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right"/>
        <w:rPr>
          <w:kern w:val="2"/>
          <w:sz w:val="40"/>
          <w:szCs w:val="40"/>
          <w:lang w:val="lv-LV"/>
        </w:rPr>
      </w:pPr>
      <w:r>
        <w:rPr>
          <w:kern w:val="2"/>
          <w:sz w:val="40"/>
          <w:szCs w:val="40"/>
          <w:lang w:val="lv-LV"/>
        </w:rPr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center"/>
        <w:rPr>
          <w:b/>
          <w:b/>
          <w:kern w:val="2"/>
          <w:lang w:val="lv-LV"/>
        </w:rPr>
      </w:pPr>
      <w:r>
        <w:rPr>
          <w:b/>
          <w:kern w:val="2"/>
          <w:sz w:val="40"/>
          <w:szCs w:val="40"/>
          <w:lang w:val="lv-LV"/>
        </w:rPr>
        <w:t>Profila shēma</w:t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center"/>
        <w:rPr>
          <w:b/>
          <w:b/>
          <w:kern w:val="2"/>
          <w:lang w:val="lv-LV"/>
        </w:rPr>
      </w:pPr>
      <w:r>
        <w:rPr>
          <w:b/>
          <w:kern w:val="2"/>
          <w:lang w:val="lv-LV"/>
        </w:rPr>
        <w:t>Daugavpils, Gajeks</w:t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rPr>
          <w:kern w:val="2"/>
          <w:lang w:val="lv-LV"/>
        </w:rPr>
      </w:pPr>
      <w:r>
        <w:rPr>
          <w:kern w:val="2"/>
          <w:lang w:val="lv-LV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6670</wp:posOffset>
                </wp:positionV>
                <wp:extent cx="8727440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7440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930"/>
                              <w:gridCol w:w="1701"/>
                              <w:gridCol w:w="1268"/>
                              <w:gridCol w:w="1142"/>
                              <w:gridCol w:w="1276"/>
                              <w:gridCol w:w="1417"/>
                              <w:gridCol w:w="1417"/>
                              <w:gridCol w:w="377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Profila Nr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Ielas kla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Uzstādīšanas augstums (1), 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Kronšteina garums (2+4), m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Uzstādīšanas leņķis* (3), grā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Attālums no gaismekļa līdz ielas malai (4)*, 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Ielas platums (5), 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Vidējais stabu attālums (6), m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Ielas, kas atbilst profila shē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trāla 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bruāra 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zelzceļa iela (pirmais pos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Dzelzceļa iela (otrais pos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Dzelzceļa iela (trešais pos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Podnieku 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Fabrikas iela (pirmais pos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 xml:space="preserve">Fabrikas iela (otrais posm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Kalēju 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Jaunā 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Tirgus 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Dzirnavu 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Vidus iela (pirmais pos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Vidus iela (otrais pos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ME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Burtnieku 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ME4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Nometņu iela (pirmais posm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pt;height:315.85pt;mso-wrap-distance-left:0pt;mso-wrap-distance-right:9.05pt;mso-wrap-distance-top:0pt;mso-wrap-distance-bottom:0pt;margin-top:2.1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930"/>
                        <w:gridCol w:w="1701"/>
                        <w:gridCol w:w="1268"/>
                        <w:gridCol w:w="1142"/>
                        <w:gridCol w:w="1276"/>
                        <w:gridCol w:w="1417"/>
                        <w:gridCol w:w="1417"/>
                        <w:gridCol w:w="377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Profila Nr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Ielas kla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Uzstādīšanas augstums (1), 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Kronšteina garums (2+4), m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Uzstādīšanas leņķis* (3), grād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Attālums no gaismekļa līdz ielas malai (4)*, 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Ielas platums (5), 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Vidējais stabu attālums (6), m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Ielas, kas atbilst profila shēma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rāla iela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bruāra iela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zelzceļa iela (pirmais posms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Dzelzceļa iela (otrais posms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Dzelzceļa iela (trešais posms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Podnieku ie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Fabrikas iela (pirmais posms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 xml:space="preserve">Fabrikas iela (otrais posms)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Kalēju ie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Jaunā ie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Tirgus ie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Dzirnavu ie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Vidus iela (pirmais posms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Vidus iela (otrais posms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ME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Burtnieku ie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ME4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Nometņu iela (pirmais posm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rPr>
          <w:kern w:val="2"/>
          <w:lang w:val="lv-LV"/>
        </w:rPr>
      </w:pPr>
      <w:r>
        <w:rPr>
          <w:kern w:val="2"/>
          <w:lang w:val="lv-LV"/>
        </w:rPr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rPr>
          <w:kern w:val="2"/>
          <w:lang w:val="lv-LV"/>
        </w:rPr>
      </w:pPr>
      <w:r>
        <w:rPr>
          <w:kern w:val="2"/>
          <w:lang w:val="lv-LV"/>
        </w:rPr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rPr>
          <w:kern w:val="2"/>
          <w:lang w:val="lv-LV"/>
        </w:rPr>
      </w:pPr>
      <w:r>
        <w:rPr>
          <w:kern w:val="2"/>
          <w:lang w:val="lv-LV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30"/>
        <w:gridCol w:w="1701"/>
        <w:gridCol w:w="1268"/>
        <w:gridCol w:w="1142"/>
        <w:gridCol w:w="1276"/>
        <w:gridCol w:w="1417"/>
        <w:gridCol w:w="1417"/>
        <w:gridCol w:w="3777"/>
      </w:tblGrid>
      <w:tr>
        <w:trPr>
          <w:trHeight w:val="5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Profila N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Ielas k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Uzstādīšanas augstums (1), 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Kronšteina garums (2+4), 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Uzstādīšanas leņķis* (3), grā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Attālums no gaismekļa līdz ielas malai (4)*,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Ielas platums (5),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Vidējais stabu attālums (6), 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Ielas, kas atbilst profila shēmai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lv-LV"/>
              </w:rPr>
              <w:t>ME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tņu iela (otrais posms)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lv-LV"/>
              </w:rPr>
              <w:t>ME4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etņu iela (trešais posms) </w:t>
            </w:r>
          </w:p>
        </w:tc>
      </w:tr>
      <w:tr>
        <w:trPr>
          <w:trHeight w:val="24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Ūdensvada iela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vu iel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rPr>
          <w:kern w:val="2"/>
          <w:lang w:val="lv-LV"/>
        </w:rPr>
      </w:pPr>
      <w:r>
        <w:rPr>
          <w:kern w:val="2"/>
          <w:lang w:val="lv-LV"/>
        </w:rPr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rPr>
          <w:lang w:val="lv-LV"/>
        </w:rPr>
      </w:pPr>
      <w:r>
        <w:rPr>
          <w:kern w:val="2"/>
          <w:lang w:val="lv-LV"/>
        </w:rPr>
        <w:t xml:space="preserve">Šī tabula ir pielikums ielu vai publiskās teritorijas profila shēmām. Tabulā uzradīti (ja attiecināms): attālumi starp esošajiem balstiem, trošu izvietojums un garums, gaismekļu stiprinājumi ēku sienās, to augstumi un savstarpējie attālumi.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lang w:val="lv-LV"/>
        </w:rPr>
        <w:t xml:space="preserve">* Uzstādīšanas leņķis un kronšteina garums ir mainīgie parametri, ko var precizēt dabā. 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la apgaismojuma klases izvēle saskaņā ar LVS CEN/TR 13201-1:2004 standartu „Ceļu apgaisme. 1. daļa: Apgaismes klases izvēle”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4460</wp:posOffset>
            </wp:positionH>
            <wp:positionV relativeFrom="paragraph">
              <wp:posOffset>800100</wp:posOffset>
            </wp:positionV>
            <wp:extent cx="2058670" cy="1370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58" w:right="1410" w:gutter="0" w:header="776" w:top="1286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5" w:right="0" w:hanging="0"/>
      <w:jc w:val="center"/>
      <w:outlineLvl w:val="0"/>
    </w:pPr>
    <w:rPr>
      <w:b/>
      <w:color w:val="00000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niss">
    <w:name w:val="Deniss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widowControl w:val="false"/>
      <w:spacing w:before="0" w:after="100"/>
      <w:ind w:left="284" w:right="-425" w:hanging="284"/>
      <w:jc w:val="both"/>
    </w:pPr>
    <w:rPr>
      <w:rFonts w:eastAsia="SimSun;宋体" w:cs="Mangal"/>
      <w:bCs/>
      <w:kern w:val="2"/>
      <w:sz w:val="22"/>
      <w:szCs w:val="20"/>
      <w:lang w:val="lv-LV" w:bidi="hi-IN"/>
    </w:rPr>
  </w:style>
  <w:style w:type="paragraph" w:styleId="Index1">
    <w:name w:val="Index 1"/>
    <w:basedOn w:val="Normal"/>
    <w:next w:val="Normal"/>
    <w:pPr>
      <w:tabs>
        <w:tab w:val="clear" w:pos="709"/>
        <w:tab w:val="left" w:pos="426" w:leader="none"/>
        <w:tab w:val="left" w:pos="5670" w:leader="none"/>
      </w:tabs>
      <w:suppressAutoHyphens w:val="false"/>
    </w:pPr>
    <w:rPr>
      <w:rFonts w:eastAsia="Garamond"/>
      <w:kern w:val="2"/>
      <w:sz w:val="22"/>
      <w:szCs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21:00Z</dcterms:created>
  <dc:creator>Dimitrij</dc:creator>
  <dc:description/>
  <cp:keywords/>
  <dc:language>en-US</dc:language>
  <cp:lastModifiedBy>DK</cp:lastModifiedBy>
  <cp:lastPrinted>2015-03-12T16:37:00Z</cp:lastPrinted>
  <dcterms:modified xsi:type="dcterms:W3CDTF">2015-03-14T13:21:00Z</dcterms:modified>
  <cp:revision>2</cp:revision>
  <dc:subject/>
  <dc:title>Cien</dc:title>
</cp:coreProperties>
</file>